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IR DE PRECISION - TIRO DI PRECISION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240"/>
        <w:gridCol w:w="672"/>
        <w:gridCol w:w="672"/>
        <w:gridCol w:w="476"/>
        <w:gridCol w:w="420"/>
        <w:gridCol w:w="672"/>
        <w:gridCol w:w="2240"/>
        <w:gridCol w:w="672"/>
        <w:gridCol w:w="672"/>
        <w:gridCol w:w="476"/>
      </w:tblGrid>
      <w:tr>
        <w:trPr>
          <w:trHeight w:val="397" w:hRule="exac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ČNIK Dani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TAPAGLIA Lui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ŠVARA </w:t>
            </w:r>
            <w:r>
              <w:rPr>
                <w:rFonts w:cs="Arial" w:ascii="Arial" w:hAnsi="Arial"/>
                <w:sz w:val="20"/>
              </w:rPr>
              <w:t>Mar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UL Ism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L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HAR Moha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HINI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RÖNNEN Mat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CSKÉS Pét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 Mari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LEN Dani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KOVIĆ Milo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ARCIA Roma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VEST Ar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DIĆ Nena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IOCALA Eri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UTI Giusep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TKOVIĆ Mirosl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EV Anatoli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IOCALA Eri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 Mari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KOVIĆ Milo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 Ism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TAPAGLIA Lui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TKOVIĆ Mirosl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IA Roma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DIĆ Nena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ŠVARA </w:t>
            </w:r>
            <w:r>
              <w:rPr>
                <w:rFonts w:cs="Arial" w:ascii="Arial" w:hAnsi="Arial"/>
                <w:sz w:val="20"/>
              </w:rPr>
              <w:t>Mar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EV Anatoli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0"/>
          <w:szCs w:val="8"/>
        </w:rPr>
      </w:pPr>
      <w:r>
        <w:rPr>
          <w:sz w:val="30"/>
          <w:szCs w:val="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 Mari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TAPAGLIA Lui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IA Roma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KOVIĆ Milo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4:00Z</dcterms:created>
  <dc:creator>Henri</dc:creator>
  <dc:description/>
  <cp:keywords/>
  <dc:language>en-US</dc:language>
  <cp:lastModifiedBy>Henri</cp:lastModifiedBy>
  <cp:lastPrinted>2014-10-01T19:18:00Z</cp:lastPrinted>
  <dcterms:modified xsi:type="dcterms:W3CDTF">2014-10-03T16:01:00Z</dcterms:modified>
  <cp:revision>15</cp:revision>
  <dc:subject/>
  <dc:title> </dc:title>
</cp:coreProperties>
</file>